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МЕННЫЙ БЛАН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>от «___»________ 20__г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П «Экорес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сим Вас заключить договор с «__»_____ 20__ на обезвреживание</w:t>
      </w:r>
      <w:r>
        <w:rPr>
          <w:color w:val="000000"/>
          <w:spacing w:val="1"/>
          <w:sz w:val="28"/>
          <w:szCs w:val="28"/>
        </w:rPr>
        <w:t xml:space="preserve">  медицинских  отходов на  комплексе  по  сжиганию  (г.Минск, ул. Павловского, 7)  с использованием </w:t>
      </w:r>
      <w:r>
        <w:rPr>
          <w:sz w:val="28"/>
          <w:szCs w:val="28"/>
        </w:rPr>
        <w:t xml:space="preserve"> электронной карты «</w:t>
      </w:r>
      <w:r>
        <w:rPr>
          <w:sz w:val="28"/>
          <w:szCs w:val="28"/>
          <w:lang w:val="en-US"/>
        </w:rPr>
        <w:t>Berlio</w:t>
      </w:r>
      <w:r>
        <w:rPr>
          <w:sz w:val="28"/>
          <w:szCs w:val="28"/>
        </w:rPr>
        <w:t xml:space="preserve">», выставить счет-фактуру на оплату электронной карты в количестве ____ шт, а также выставить счет-фактуру на предоплату за обезвреживание отходов  на _____ кг. 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их отход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реквизиты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>подпись</w:t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, если лицо, подписывающее настоящий договор от имени Заказчика, действует на основании доверенности, приложить к договору копию доверенности, в подтверждение полномочий на заключение настоящего договор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РИМЕР</w:t>
      </w:r>
      <w:r>
        <w:rPr>
          <w:sz w:val="52"/>
          <w:szCs w:val="52"/>
        </w:rPr>
        <w:t xml:space="preserve"> заполнени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87"/>
        <w:gridCol w:w="3095"/>
      </w:tblGrid>
      <w:tr>
        <w:trPr>
          <w:trHeight w:val="37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о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, загрязненные кровью или биологическими жидкостями неинфицирующими, необеззараженные (необезвреженны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0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ищевые отходы инфекционных, кожно-венерологических, фтизиатрических, микологических        подразделений необеззараженные (необезвреже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рмацевтические отходы (просроченные лекарственные     средства; фармацевтические препараты, ставшие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ригодными, остатки)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10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…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 !!! Таблица заполняется  согласно ПРИЛОЖЕНИЯ №1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36"/>
        <w:gridCol w:w="986"/>
        <w:gridCol w:w="1138"/>
        <w:gridCol w:w="797"/>
        <w:gridCol w:w="704"/>
        <w:gridCol w:w="797"/>
      </w:tblGrid>
      <w:tr>
        <w:trPr>
          <w:trHeight w:val="268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(тарифов)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услуги по сжиганию медицинских отходов,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тостатических фармацевтических препаратов и других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патологических материалов на УП "Экорес"</w:t>
            </w:r>
          </w:p>
        </w:tc>
      </w:tr>
      <w:tr>
        <w:trPr>
          <w:trHeight w:val="26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тх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пасности и класс опасности отходов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 за 1 кг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, 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цитостатических фармацевтических препара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анатомических отходов необеззараженных (необезвреж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, загрязненных кровью или биологическими жидкостями неинфицирующими, 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 пищевых отходов инфекционных, кожно-венерологических, фтизиатрических, микологических подразделений  необеззараженных (необезвреж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 чрезвычайно инфицирующих отходов необеззараженных (необезвреж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1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, списанных материалов или оборудования, загрязненных кровью и препаратами крови, другими биологическими жидкостями или экскрементами больных, страдающих ВИЧ-инфекцией, особо опасными инфекционными заболеваниями и карантинными,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лабораторных отходов лабораторий, работающих с микроорганизмами 1-й и (или) 2-й группы патогенности,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дноразовых шприцов, бывшие в употреблении,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8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частей тела и внутренних органов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дноразовых шприцов, бывшие в употреблении,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15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инфицирующих отходов, отходов лабораторий, работающих с микроорганизмами 3-й и (или) 4-й группы патогенности, за исключением лабораторий фтизиатрических и микологических отделений, необеззараженные (не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субстанций, полуфабрикатов и остатков фармацевтических препаратов, непригодных для использования по назнач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2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 готовых лекарственных средств (таблетк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9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 производства лекарственных средств в твердых желатиновых капсул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фармацевтических отходов  (просроченные лекарственные средства; фармацевтические препараты, ставшие непригодными, остатк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1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фармацевтических и ветеринарных препаратов, фармацевтических веществ, лекарственных средств и товаров, в том числе аэрозоли испорченные, просроченные или неидентифицированные остатки и пыль препаратов и вещест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анатомических отходов обеззараженных (обезвреж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, загрязненных кровью или биологическими жидкостями неинфицирующими, обеззараженные (обезвреженны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витаминов испорченных, просроченны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поливитаминов испорченных, просроченны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чрезвычайно инфицирующих отходов обеззараженных (обезвреж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витаминов испорченных, просроченны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поливитаминов испорченных, просроченны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7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¹  </w:t>
            </w:r>
            <w:r>
              <w:rPr>
                <w:sz w:val="16"/>
                <w:szCs w:val="16"/>
              </w:rPr>
              <w:t>Коды отходов соответствуют классификатору отходов согласно постановления Министерства природных ресурсов и охраны окружающей среды Республики Беларусь от 9 сентября 2019г. № 3-Т "Об утверждении, введении в действие общегосударственного классификатора Республики Беларусь</w:t>
            </w:r>
            <w:r>
              <w:rPr/>
              <w:t>"</w:t>
            </w:r>
          </w:p>
        </w:tc>
      </w:tr>
      <w:tr>
        <w:trPr>
          <w:trHeight w:val="327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ivc3</dc:creator>
  <dc:description/>
  <dc:language>en-US</dc:language>
  <cp:lastModifiedBy>ivc15</cp:lastModifiedBy>
  <cp:lastPrinted>2014-07-23T11:15:00Z</cp:lastPrinted>
  <dcterms:modified xsi:type="dcterms:W3CDTF">2025-01-16T08:34:00Z</dcterms:modified>
  <cp:revision>2</cp:revision>
  <dc:subject/>
  <dc:title>ФИРМЕННЫЙ БЛАНК</dc:title>
</cp:coreProperties>
</file>